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ВЕРД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ЛАВА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УХОВ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3855</wp:posOffset>
                </wp:positionV>
                <wp:extent cx="5938520" cy="30480"/>
                <wp:effectExtent l="635" t="28575" r="635" b="28575"/>
                <wp:wrapSquare wrapText="bothSides"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30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5pt" to="467.55pt,31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П О С Т А Н О В Л Е Н И Е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02.10.2018                                         № 215</w:t>
      </w:r>
      <w:r>
        <w:rPr>
          <w:sz w:val="28"/>
          <w:szCs w:val="28"/>
        </w:rPr>
        <w:t xml:space="preserve">                                      с. Обухов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О назначении публичных слушаний по обсуждению внесений изменений в правила землепользования и застройки и карту градостроительного зонирования села Обуховское  МО «Обуховское сельское поселение» Камышловского района и правила землепользования и застройки и карту градостроительного зонирования МО «Обуховское сельское поселени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1, 33 Градостроительного кодекса  РФ, ст. 36 федерального закона № </w:t>
      </w:r>
      <w:r>
        <w:rPr>
          <w:rStyle w:val="1pt"/>
          <w:rFonts w:cs="Times New Roman"/>
          <w:sz w:val="28"/>
          <w:szCs w:val="28"/>
        </w:rPr>
        <w:t>131-ФЗ от 06.11.2003</w:t>
      </w:r>
      <w:r>
        <w:rPr>
          <w:sz w:val="28"/>
          <w:szCs w:val="28"/>
        </w:rPr>
        <w:t xml:space="preserve"> г. «Об общих принципах организации местного самоуправления в РФ», руководствуясь статьями 16, 26 Устава муниципального образования «Обуховское сельское поселение», положением «О проведении публичных слу</w:t>
        <w:softHyphen/>
        <w:t>шаний в МО «Обуховское сельское поселе</w:t>
        <w:softHyphen/>
        <w:t>ние», утвержденным решением Думы МО «Обуховское сельское поселение» № 11 от 08.02.2006 г.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Назначить публичные слушания на 02 ноября 2018 г. в 17.00 часов.</w:t>
      </w:r>
    </w:p>
    <w:p>
      <w:pPr>
        <w:pStyle w:val="23"/>
        <w:ind w:firstLine="426"/>
        <w:rPr/>
      </w:pPr>
      <w:r>
        <w:rPr/>
        <w:t>2. Назначить обсуждение по внесению изменений  в правила землепользования и застройки села Обуховское в части:</w:t>
      </w:r>
    </w:p>
    <w:p>
      <w:pPr>
        <w:pStyle w:val="23"/>
        <w:ind w:firstLine="540"/>
        <w:rPr/>
      </w:pPr>
      <w:r>
        <w:rPr/>
        <w:t>- изменения территориальной зоны земельных участков с кадастровыми номерами 66:13:2201003:346 площадью 9270 кв.м., 66:13:2201003:511, площадью 454 кв.м. с зоны 3-ПИТ-52 (</w:t>
      </w:r>
      <w:r>
        <w:rPr>
          <w:lang w:val="en-US" w:eastAsia="en-US"/>
        </w:rPr>
        <w:t>Производственная зона, зона инженерной и транспортной инфраструктур</w:t>
      </w:r>
      <w:r>
        <w:rPr/>
        <w:t>) на зону Ж-3 (Зона среднеэтажных многоквартирных жилых домов);</w:t>
      </w:r>
    </w:p>
    <w:p>
      <w:pPr>
        <w:pStyle w:val="23"/>
        <w:ind w:firstLine="540"/>
        <w:rPr/>
      </w:pPr>
      <w:r>
        <w:rPr/>
        <w:t>- изменения территориальной зоны земельных участков с кадастровыми номерами 66:13:2201003:1512 площадью 3740 кв.м, 66:13:2201003:1333, площадью 1576 кв.м.  с зоны Ж-2 (</w:t>
      </w:r>
      <w:r>
        <w:rPr>
          <w:lang w:val="en-US" w:eastAsia="en-US"/>
        </w:rPr>
        <w:t>Зона малоэтажной жилой застройки</w:t>
      </w:r>
      <w:r>
        <w:rPr/>
        <w:t>) на зону Ж-3 (Зона среднеэтажных многоквартирных жилых домов);</w:t>
      </w:r>
    </w:p>
    <w:p>
      <w:pPr>
        <w:pStyle w:val="23"/>
        <w:ind w:firstLine="540"/>
        <w:rPr/>
      </w:pPr>
      <w:r>
        <w:rPr/>
        <w:t>- изменения видов разрешенного использования земельных участков с кадастровыми номерами 66:13:2201003:1512 площадью 3740 кв.м, 66:13:2201003:1333, площадью 1576 кв.м.   с «Малоэтажная многоквартирная жилая застройка» на «Среднеэтажная многоквартирная жилая застройка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изменения вида разрешенного использования земельного участка с кадастровым номером 66:13:2201003:511 площадью 454 кв.м, с «для строительства 2-й очереди предприятия по разливу минеральных вод» на «Обслуживание жилой застройки»;</w:t>
      </w:r>
    </w:p>
    <w:p>
      <w:pPr>
        <w:pStyle w:val="23"/>
        <w:ind w:firstLine="426"/>
        <w:rPr/>
      </w:pPr>
      <w:r>
        <w:rPr/>
        <w:t>3. Назначить обсуждение по внесению изменений  в правила землепользования и застройки муниципального образования» Обуховское сельское поселение» в части:</w:t>
      </w:r>
    </w:p>
    <w:p>
      <w:pPr>
        <w:pStyle w:val="23"/>
        <w:ind w:firstLine="540"/>
        <w:rPr/>
      </w:pPr>
      <w:r>
        <w:rPr/>
        <w:t>- изменения территориальной зоны земельного участка площадью 11374 кв.м. (существующее кладбище деревни Куваева) , расположенного в южной части кадастрового квартала 66:13:1601003 с зоны СХ (</w:t>
      </w:r>
      <w:r>
        <w:rPr>
          <w:lang w:val="en-US" w:eastAsia="en-US"/>
        </w:rPr>
        <w:t>Зона сельскохозяйственного использования</w:t>
      </w:r>
      <w:r>
        <w:rPr/>
        <w:t>) на зону Сп1 (Зона специального назначения, связанная с захоронениями);</w:t>
      </w:r>
    </w:p>
    <w:p>
      <w:pPr>
        <w:pStyle w:val="23"/>
        <w:ind w:firstLine="426"/>
        <w:rPr/>
      </w:pPr>
      <w:r>
        <w:rPr/>
        <w:t>4. Местом проведения слушаний и местом для размещения экспозицион</w:t>
        <w:softHyphen/>
        <w:t>ных материалов определить здание админи</w:t>
        <w:softHyphen/>
        <w:t>страции МО «Обуховское сельское поселение», расположенное по адресу: Свердловская об</w:t>
        <w:softHyphen/>
        <w:t>ласть, Камышловский район, село Обуховское, ул. Мира, 114-а, в течение всего срока про</w:t>
        <w:softHyphen/>
        <w:t>ведения публичных слушаний.</w:t>
      </w:r>
    </w:p>
    <w:p>
      <w:pPr>
        <w:pStyle w:val="23"/>
        <w:ind w:firstLine="426"/>
        <w:rPr/>
      </w:pPr>
      <w:r>
        <w:rPr/>
        <w:t>4. Опубликовать данное постановление в газете «Камышловские известия».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exact" w:line="2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данного постановления возложить на Галяеву П.В.</w:t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exact" w:line="2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exact" w:line="2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exact" w:line="2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426" w:leader="none"/>
        </w:tabs>
        <w:spacing w:lineRule="exact" w:line="2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Обуховское сельское поселение                                                   В.И.Верхоруб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8"/>
      <w:szCs w:val="3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_"/>
    <w:qFormat/>
    <w:rPr>
      <w:rFonts w:ascii="Lucida Sans Unicode" w:hAnsi="Lucida Sans Unicode" w:eastAsia="Lucida Sans Unicode" w:cs="Lucida Sans Unicode"/>
      <w:sz w:val="21"/>
      <w:szCs w:val="21"/>
      <w:shd w:fill="FFFFFF" w:val="clear"/>
    </w:rPr>
  </w:style>
  <w:style w:type="character" w:styleId="1pt">
    <w:name w:val="Основной текст + Интервал -1 pt"/>
    <w:qFormat/>
    <w:rPr>
      <w:rFonts w:ascii="Lucida Sans Unicode" w:hAnsi="Lucida Sans Unicode" w:eastAsia="Lucida Sans Unicode" w:cs="Lucida Sans Unicode"/>
      <w:color w:val="000000"/>
      <w:spacing w:val="-3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rebuchet MS" w:hAnsi="Trebuchet MS" w:eastAsia="Trebuchet MS" w:cs="Trebuchet MS"/>
      <w:b/>
      <w:bCs/>
      <w:i/>
      <w:iCs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38"/>
      <w:szCs w:val="3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i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  <w:jc w:val="center"/>
    </w:pPr>
    <w:rPr>
      <w:rFonts w:ascii="Lucida Sans Unicode" w:hAnsi="Lucida Sans Unicode" w:eastAsia="Lucida Sans Unicode" w:cs="Lucida Sans Unicode"/>
      <w:sz w:val="21"/>
      <w:szCs w:val="21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7"/>
      <w:jc w:val="right"/>
    </w:pPr>
    <w:rPr>
      <w:rFonts w:ascii="Trebuchet MS" w:hAnsi="Trebuchet MS" w:eastAsia="Trebuchet MS" w:cs="Trebuchet MS"/>
      <w:b/>
      <w:bCs/>
      <w:i/>
      <w:i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12:00Z</dcterms:created>
  <dc:creator>1</dc:creator>
  <dc:description/>
  <cp:keywords/>
  <dc:language>en-US</dc:language>
  <cp:lastModifiedBy>1</cp:lastModifiedBy>
  <cp:lastPrinted>2018-10-02T13:38:00Z</cp:lastPrinted>
  <dcterms:modified xsi:type="dcterms:W3CDTF">2018-10-02T08:38:00Z</dcterms:modified>
  <cp:revision>16</cp:revision>
  <dc:subject/>
  <dc:title/>
</cp:coreProperties>
</file>