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0" w:name="Par27"/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76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РДЛОВ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ХОВСКОЕ СЕЛЬСКОЕ ПОСЕЛЕНИЕ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938520" cy="3048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67.55pt,3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38"/>
          <w:szCs w:val="38"/>
        </w:rPr>
        <w:t xml:space="preserve">ПОСТАНОВЛЕНИЕ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  17.06.2016  г.                        №  16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Обуховско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Административный регламент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ых правовых актов в соответствие Федерального закона, от 0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 руководствуясь статьей 26 Устава муниципального образования «Обуховское сельское поселение»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нести в Административный регламент «Выдача градостроительных планов земельных участков»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 7 дополнить требованиями: "Обеспечить доступность для инвалидов объектов, в которых предоставляется данная услуга, в соответствии с законодательством Российской Федерации о социальной защите инвалид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разместить на официальном сайте администрации муниципального образования «Обуховское сельское поселение» в сети Интернет по адресу  </w:t>
      </w:r>
      <w:hyperlink r:id="rId3">
        <w:r>
          <w:rPr>
            <w:rStyle w:val="InternetLink"/>
            <w:sz w:val="28"/>
            <w:szCs w:val="28"/>
          </w:rPr>
          <w:t>http://obuhovo-sp.ru</w:t>
        </w:r>
      </w:hyperlink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уховское сельское поселение"                                              В.И. Верхоруб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Heading1"/>
        <w:rPr/>
      </w:pPr>
      <w:r>
        <w:rPr/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ухо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7.06.2016  г. № 165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 ВЫДАЧА ГРАДОСТРОИТЕЛЬНОГО ПЛАНА ЗЕМЕЛЬНОГО УЧАСТКА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2" w:name="Par37"/>
      <w:bookmarkEnd w:id="2"/>
      <w:r>
        <w:rPr>
          <w:rFonts w:eastAsia="Calibri"/>
          <w:b/>
          <w:sz w:val="24"/>
          <w:szCs w:val="24"/>
          <w:lang w:eastAsia="en-US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"Выдача градостроительных планов земельных участков" </w:t>
      </w:r>
      <w:r>
        <w:rPr>
          <w:rFonts w:eastAsia="Calibri"/>
          <w:sz w:val="28"/>
          <w:szCs w:val="28"/>
          <w:lang w:eastAsia="en-US"/>
        </w:rPr>
        <w:t>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 по выдаче градостроительных планов земельных участков на территории муниципального образования «Обуховское сельское поселение»,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ли юридические лица, или их законные представит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Нормативно-правовые акты, регулирующие предоставление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. № 191-ФЗ "О введении в действие Градостроительного кодекса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.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"О порядке рассмотрения обращений граждан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 мая 2011 г. № 207 "Об утверждении формы градостроительного плана земельного участка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«</w:t>
      </w:r>
      <w:r>
        <w:rPr>
          <w:rFonts w:eastAsia="Calibri"/>
          <w:sz w:val="28"/>
          <w:szCs w:val="28"/>
          <w:lang w:eastAsia="en-US"/>
        </w:rPr>
        <w:t>Обух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Информация о порядке предоставления муниципальной услуги предоставляется в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Обуховское</w:t>
      </w:r>
      <w:r>
        <w:rPr>
          <w:sz w:val="28"/>
          <w:szCs w:val="28"/>
        </w:rPr>
        <w:t xml:space="preserve"> сельское поселение» при устном обращении Заявителя, а также путём использования средств телефонной, почтовой связи, электронной почты. Информация предоставляется по письменному запросу в течение тридцати дней. По устному обращению - непосредственно в момент обращения предоставляется следующая информац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месте нахождения и графике работы исполнител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местонахождение: 624852, Свердловская область, Камышловский район, село Обуховское, улица Мира, 114-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почтовый адрес: 624852, Свердловская область, Камышловский район, село Обуховское, улица Мира, 114-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электронный адрес: 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admobuh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адрес официального сайта администрации муниципального образования «Обуховское сельское поселение» в сети "Интернет"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obuhovsko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saa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: понедельник-пятница с 8.00 до 16.00, перерыв с 12.00 до 13.00, выходные- суббота, воскресен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исполнителя муниципальной услуги: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sz w:val="28"/>
          <w:szCs w:val="28"/>
        </w:rPr>
        <w:t>специалисты - тел. (34375) 32-5-4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олучения информации Заявителем по вопросам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ный текст Регламента размещается на официальном сайте администрации муниципального образования «Обуховское сельское поселение» в сети Интерн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 муниципального образования «Обуховское сельское поселение», в чьи должностные обязанности входит исполнение данной муниципальной услуги (далее - Специалист)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предоставляет информацию по следующим вопрос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 времени приёма заявлений и сроке предоставления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новными требованиями к информированию Заявителя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сультацию также можно получить в многофункциональном центре предоставления государственных и муниципальных услуг (далее – МФЦ), </w:t>
      </w:r>
      <w:r>
        <w:rPr>
          <w:rFonts w:eastAsia="ヒラギノ角ゴ Pro W3;MS Mincho"/>
          <w:sz w:val="28"/>
          <w:szCs w:val="28"/>
        </w:rPr>
        <w:t>при устном обращении, а также путём использования средств телефонной, почтовой связи, электронной поч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омещения, в которых оказывается муниципальная услуга по включению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О "Обуховское сельское поселение"  должны соответствовать следующим требова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сной мебели и телеф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справочным информационным системам и информационно-телекоммуникационной сети Интерн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едоставляет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редоставления муниципальной услуги (для заявителей, подавших заявление и документы в МФЦ)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Информацию о месте нахождения, телефоне, адресе электронной почты, графике и режиме работы МФЦ (отделов МФЦ) можно получить на официальном сайте МФЦ (</w:t>
      </w:r>
      <w:hyperlink r:id="rId12">
        <w:r>
          <w:rPr>
            <w:rStyle w:val="InternetLink"/>
            <w:rFonts w:eastAsia="ヒラギノ角ゴ Pro W3;MS Mincho"/>
            <w:color w:val="000000"/>
            <w:sz w:val="28"/>
            <w:szCs w:val="28"/>
          </w:rPr>
          <w:t>http://www.mfc66.ru/)»</w:t>
        </w:r>
      </w:hyperlink>
      <w:r>
        <w:rPr>
          <w:rFonts w:eastAsia="ヒラギノ角ゴ Pro W3;MS Mincho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62"/>
      <w:bookmarkEnd w:id="3"/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"Выдача градостроительных планов земельных участков" (далее-муниципальная услуга)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муниципального образования «Обуховское сельское поселение» (далее - администрация)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 градостроительный план земельного участка, утвержденный постановлением главы муниципального образования «</w:t>
      </w:r>
      <w:r>
        <w:rPr>
          <w:sz w:val="28"/>
          <w:szCs w:val="28"/>
        </w:rPr>
        <w:t>Обух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(далее-глава администрации).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4. Срок предоставления муниципальной услуги в </w:t>
      </w:r>
      <w:r>
        <w:rPr>
          <w:sz w:val="28"/>
          <w:szCs w:val="28"/>
        </w:rPr>
        <w:t>течение тридцати календарных дней со дня регистрации заявле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В случае подачи заявления в МФЦ срок исчисляется со дня регистрации в МФЦ.</w:t>
      </w:r>
    </w:p>
    <w:p>
      <w:pPr>
        <w:pStyle w:val="Normal"/>
        <w:spacing w:lineRule="auto" w:line="360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1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 Российской Федерации от 29.12.2004    №190-ФЗ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04 г. № 191-ФЗ "О введении в действие Градостроительного кодекса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. № 59-ФЗ "О порядке рассмотрения обращений граждан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.05.2011 № 207 "Об утверждении формы градостроительного плана земельного участка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«Обуховское сельское поселение»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 Документы, которые представляются заявителем самостоятельно: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 заявление (Приложение № 1 к настоящему регламенту)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удостоверяющий личность заявителя или его представителя(для физических лиц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 удостоверяющие документы (для юридических лиц)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6.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ы и информация, которые находятся в распоряжении государственных органов, органов местного самоуправления, и подведомственных им организациях, которые заявитель вправе представить по собственной инициативе, так как они подлежат представлению в рамках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го информационного взаимодействия: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 (свидетельство о регистрации права собственности или договор аренды земельного участка)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дастровый план земельного участка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а о государственной регистрации прав на здания, строения и сооружения (при наличии таких объектов) расположенные на земельном участ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заявитель по собственной инициативе может предоставить эскизный проект объекта капитального строительства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7. Специалис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настоящим реглам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снованием для отказа в приёме документов, необходимых для предоставления услуги, является предоставление документов, текст которых не поддается прочтению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9. Оснований для отказа в предоставлении муниципальной услуги законодательством РФ не предусмотрено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0. Предоставление муниципальной услуги является бесплатным для заявителя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11. </w:t>
      </w: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 не должно превышать 15 минут. 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егистрация заявления о выдаче градостроительного плана земельного участка производится в день поступления в администрацию, либо в МФЦ (в случае если заявление на предоставление муниципальной услуги подается посредством МФЦ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услуга предоставляется в здании администрации по адресу: 624852, Свердловская область, Камышловский район, село Обуховское, улица Мира, 114-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фойе администрации имеется стенд с указанием расположения отделов, у кабинетов находятся вывески с указанием фамилии, имени, отчества, должности Специалиста, приёмных дней и времени приё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 места ожидания оборудуются стуль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информирования заявителей, получения информации и заполнения необходимых документов оборудованы информационным стендом с образцами заполнения заявления и перечнем документов, столами и стуль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заявителей по вопросам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условий ожидания приё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действ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ность отказов в приёме документов и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ヒラギノ角ゴ Pro W3;MS Mincho"/>
          <w:sz w:val="28"/>
          <w:szCs w:val="28"/>
        </w:rPr>
        <w:t>получение услуги заявителем посредством МФЦ.</w:t>
      </w:r>
    </w:p>
    <w:p>
      <w:pPr>
        <w:pStyle w:val="Normal"/>
        <w:spacing w:lineRule="auto" w:line="3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Глава 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(ДЕЙСТВИЙ), ТРЕБОВАНИЯ К ПОРЯДКУИХ ВЫПОЛНЕНИЯ, В ТОМ ЧИСЛЕ ОСОБЕННОСТИ ВЫПОЛНЕНИЯАДМИНИСТРАТИВНЫХ ПРОЦЕДУР (ДЕЙСТВИЙ) В ЭЛЕКТРОННОЙ ФОРМЕ, А ТАКЖЕ ОСОБ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АДМИНИСТРАТИВНЫХ ПРОЦЕД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ФУНКЦИОНАЛЬНЫХ ЦЕНТР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и представленных документов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) направление межведомственных и внутриведомственных запросов, для получения документов и информации, необходимых для предоставления услуг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) рассмотрение пакета документов и подготовка градостроительного плана земельного участка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дача градостроительного плана земельного учас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Процедура предоставления муниципальной услуги начинается с поступления заявления о представлении муниципальной услуги с необходимыми документами в письменной и (или) электронной форме в администрацию или в МФЦ. 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ём и регистрация заявления и документов, необходимых для предоставления муниципальной услуги осуществляется специалистом администрации. При приеме документов специалист администрации регистрирует поступившее заявление в журнале регистрации заявлений и выдачи градостроительных планов земельных участков (приложение № 2 к настоящему регламент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Документы (их копии или сведения, содержащиеся в них), указанные в </w:t>
      </w:r>
      <w:hyperlink r:id="rId19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2.6.2 пункта 2.6 настоящего Регламента в течение двух рабочих дней запрашиваются специалистом администрац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Необходимые документы или сведения, содержащиеся в них, предоставляются в течение пяти рабочих дней со дня получ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В случае подачи заявления посредством МФЦ по предоставлению муниципальной услуги, приём и регистрация документов, необходимых для предоставления муниципальной услуги осуществляет специалист МФ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Специалист, в обязанности которого входит приём докумен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одпунктом 2.6.2 пункта 2.6 настоящего Регламе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одпунктом 2.6.2 пункта 2.6 настоящего Регламе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оригиналов и копий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ившее заявление и документы в соответствии с установленными правилами делопроизводства, либо в соответствии с правилами регистрации, установленными в МФ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нятые в МФЦ не позднее следующего рабочего дня после приема и регистрации передаются в администр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6.  Рассмотрение заявления и представленных докумен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ист, уполномоченный принимать документы, передает поступившие документы на рассмотрение Главе администрации, после чего поступившие документы с резолюцией Главы администрации передаются на рассмотрение специалист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й максимальный срок для проверки предоставленных документов и принятия решения о возможности предоставления муниципальной функции не может превышать 10-ти рабочих д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7. Подготовка и выдача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начала процедуры оформления градостроительного плана земельного участка является получение специалистом, уполномоченным на производство по заявлению, необходимых для оказания муниципальной услуги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существляет подготовку градостроительного плана земельного участка в соответствии с формой, определенной Приказом Министерства регионального развития Российской Федерации от 10.05.2011 №207 «Об утверждении формы градостроительного плана земельного участка» </w:t>
      </w:r>
      <w:r>
        <w:rPr>
          <w:bCs/>
          <w:sz w:val="28"/>
          <w:szCs w:val="28"/>
        </w:rPr>
        <w:t xml:space="preserve">в 3-х экземплярах </w:t>
      </w:r>
      <w:r>
        <w:rPr>
          <w:sz w:val="28"/>
          <w:szCs w:val="28"/>
        </w:rPr>
        <w:t>и подготавливает проект постановления Главы администрации об утверждении градостроительного плана земельного участ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ные документы передаются на рассмотрение и согласование Главе админ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осле утверждения, согласования градостроительного плана земельного участка Главой администрации, специалист, уполномоченный на производство по заявлению регистрирует градостроительный план в </w:t>
      </w:r>
      <w:r>
        <w:rPr>
          <w:sz w:val="28"/>
          <w:szCs w:val="28"/>
        </w:rPr>
        <w:t>журнале регистрации заявлений и выдачи градостроительных планов земельных участк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остановлением Главы администрации градостроительный план земельного участка выдается лично Заявителю в 2-х экземплярах или направляется по адресу, указанному в зая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через МФЦ выдачу заявителям (их представителям) результата предоставления муниципальной услуги осуществляет специалист МФ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ヒラギノ角ゴ Pro W3;MS Mincho" w:cs="Arial"/>
          <w:sz w:val="28"/>
          <w:szCs w:val="28"/>
        </w:rPr>
        <w:t>Специалист администрации передает в МФЦ результат предоставления услуги, не позднее рабочего дня, следующего за утверждени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ФОРМЫ КОНТРОЛЯ ЗА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осуществляется должностным лицом – Главой администрации. Текущий контроль осуществляется путё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: плановых (проводятся один раз в год) и внеплановых (по конкретному обращению Заявител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ёма, порядка информирования о муниципальной услуге, отсутствие избыточных административных действ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Контроль за исполнением Регламента со стороны граждан, их объединений и организаций осуществляется в порядке и формах, установленных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№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4. Ответственность специалистов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персональную ответственность з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хранность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ильность заполнения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сроков рассмот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4.5. 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МФЦ, в подчинении которого работает специалист МФЦ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6. По результатам проверок, лица, допустившие нарушение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138"/>
      <w:bookmarkEnd w:id="4"/>
      <w:r>
        <w:rPr>
          <w:b/>
          <w:sz w:val="24"/>
          <w:szCs w:val="24"/>
        </w:rPr>
        <w:t>Глава 5. ДОСУДЕБНЫЙ (ВНЕСУДЕБНЫЙ) 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Я РЕШЕНИЙ И ДЕЙСТВИЙ (БЕЗДЕЙСТВ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, ПРЕДОСТАВЛЯЮЩЕГО МУНИЦИПАЛЬНУ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У, А ТАКЖЕ ИХ ДОЛЖНОСТНЫХ ЛИ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Заявитель муниципальной услуги имеет право на обжалование решений, действий (бездействия) администрации в ходе исполнения муниципальной услуги в досудебн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5.2. Жалоба на действие (бездействие) должностных лиц и принятые ими решения при осуществлении муниципальной услуги (далее - жалоба) может быть подана во внесудебном порядке Главе администрации, по почте, через МФЦ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интересованные лица могут обратиться с жалобой лично (устно) или посредством письменного заявления, в том числе направления заявления по электронной почт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форма жалобы, поданная гражданином (его уполномоченным представителем), должна содержать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заявителя, почтовый адрес, электронный адрес (при наличии) по которому должен быть направлен ответ, суть жалобы, личную подпись и дату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5.5. В соответствии со </w:t>
      </w:r>
      <w:hyperlink r:id="rId2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    №59-ФЗ «О порядке рассмотрения обращений граждан Российской Федерации» в случае, есл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) в письменном обращении не указаны фамилия гражданина, направившего обращения,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 или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)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4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6)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(бездействия) должностного лица, его решения, а также решения органа местного самоуправления могут быть обжалованы в судебном порядке, предусмотренным действующим законодательством.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1"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  <w:t>"Выдача градостроительных планов</w:t>
      </w:r>
    </w:p>
    <w:p>
      <w:pPr>
        <w:pStyle w:val="Normal"/>
        <w:jc w:val="right"/>
        <w:rPr/>
      </w:pPr>
      <w:r>
        <w:rPr/>
        <w:t>земельных участков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ухов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рубову В.И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для физических лиц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, действу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5" w:name="Par295"/>
      <w:bookmarkEnd w:id="5"/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радостроительного кодекса Российской Федерации  прошу выдать градостроительный план земельного участка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(реконструкции, капитального ремонта)</w:t>
      </w:r>
      <w:r>
        <w:rPr/>
        <w:t>_________________________________________</w:t>
      </w:r>
    </w:p>
    <w:p>
      <w:pPr>
        <w:pStyle w:val="ConsPlusNonformat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  <w:r>
        <w:rPr/>
        <w:t xml:space="preserve"> ___________________________________________________</w:t>
      </w:r>
    </w:p>
    <w:p>
      <w:pPr>
        <w:pStyle w:val="ConsPlusNonformat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местонахождение земельного участк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 копии следующих документов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_______________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  <w:t>"Выдача градостроительных планов</w:t>
      </w:r>
    </w:p>
    <w:p>
      <w:pPr>
        <w:pStyle w:val="Normal"/>
        <w:jc w:val="right"/>
        <w:rPr/>
      </w:pPr>
      <w:r>
        <w:rPr/>
        <w:t>земельных участков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13"/>
        <w:shd w:fill="auto" w:val="clear"/>
        <w:spacing w:before="0" w:after="0"/>
        <w:ind w:right="580" w:hanging="0"/>
        <w:rPr/>
      </w:pPr>
      <w:bookmarkStart w:id="6" w:name="bookmark0"/>
      <w:r>
        <w:rPr>
          <w:rStyle w:val="11"/>
          <w:rFonts w:cs="Times New Roman" w:ascii="Times New Roman" w:hAnsi="Times New Roman"/>
          <w:sz w:val="36"/>
          <w:szCs w:val="36"/>
        </w:rPr>
        <w:t>ЖУРНАЛ РЕГИСТРАЦИИ</w:t>
      </w:r>
    </w:p>
    <w:p>
      <w:pPr>
        <w:pStyle w:val="13"/>
        <w:shd w:fill="auto" w:val="clear"/>
        <w:spacing w:before="0" w:after="0"/>
        <w:ind w:right="580" w:hanging="0"/>
        <w:rPr/>
      </w:pPr>
      <w:r>
        <w:rPr>
          <w:rStyle w:val="11"/>
          <w:rFonts w:cs="Times New Roman" w:ascii="Times New Roman" w:hAnsi="Times New Roman"/>
          <w:sz w:val="36"/>
          <w:szCs w:val="36"/>
        </w:rPr>
        <w:t xml:space="preserve">ЗАЯВЛЕНИЙ И ВЫДАЧИ ГРАДОСТРОИТЕЛЬНЫХ ПЛАНОВ </w:t>
      </w:r>
    </w:p>
    <w:p>
      <w:pPr>
        <w:pStyle w:val="13"/>
        <w:shd w:fill="auto" w:val="clear"/>
        <w:spacing w:before="0" w:after="0"/>
        <w:ind w:right="580" w:hanging="0"/>
        <w:rPr>
          <w:sz w:val="36"/>
          <w:szCs w:val="36"/>
        </w:rPr>
      </w:pPr>
      <w:bookmarkStart w:id="7" w:name="bookmark0"/>
      <w:r>
        <w:rPr>
          <w:rStyle w:val="11"/>
          <w:rFonts w:cs="Times New Roman" w:ascii="Times New Roman" w:hAnsi="Times New Roman"/>
          <w:sz w:val="36"/>
          <w:szCs w:val="36"/>
        </w:rPr>
        <w:t>ЗЕМЕЛЬНЫХ УЧАСТКОВ</w:t>
      </w:r>
      <w:bookmarkEnd w:id="7"/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"/>
        <w:gridCol w:w="1220"/>
        <w:gridCol w:w="1408"/>
        <w:gridCol w:w="1689"/>
        <w:gridCol w:w="1689"/>
        <w:gridCol w:w="1830"/>
        <w:gridCol w:w="1830"/>
        <w:gridCol w:w="1830"/>
        <w:gridCol w:w="1407"/>
        <w:gridCol w:w="1656"/>
      </w:tblGrid>
      <w:tr>
        <w:trPr>
          <w:trHeight w:val="180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right="18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spacing w:lineRule="exact" w:line="200" w:before="60" w:after="0"/>
              <w:ind w:right="18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680" w:hanging="306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Дата</w:t>
            </w:r>
          </w:p>
          <w:p>
            <w:pPr>
              <w:pStyle w:val="Normal"/>
              <w:spacing w:lineRule="exact" w:line="223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поступления</w:t>
            </w:r>
          </w:p>
          <w:p>
            <w:pPr>
              <w:pStyle w:val="Normal"/>
              <w:spacing w:lineRule="exact" w:line="223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зая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Входящий номер и дата регистрации зая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ФИО заявителя (наименование организ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капитального строительства, реконструкции, капитального ремонта</w:t>
            </w:r>
          </w:p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еречень приложенных к заявлению докумен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Номер и дата постановления об утверждении ГПЗ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Номер и дата ГПЗ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firstLine="26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Подпись и дата выдачи ГПЗУ заявителю или отметка о</w:t>
            </w:r>
          </w:p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направлении</w:t>
            </w:r>
          </w:p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иным</w:t>
            </w:r>
          </w:p>
          <w:p>
            <w:pPr>
              <w:pStyle w:val="Normal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ом</w:t>
            </w:r>
          </w:p>
          <w:p>
            <w:pPr>
              <w:pStyle w:val="Normal"/>
              <w:spacing w:lineRule="exact" w:line="226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8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68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70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5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58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940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spacing w:val="-3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Calibri" w:hAnsi="Calibri" w:cs="Calibri"/>
      <w:spacing w:val="-3"/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600" w:after="300"/>
      <w:ind w:hanging="400"/>
    </w:pPr>
    <w:rPr>
      <w:rFonts w:eastAsia="Calibri"/>
      <w:spacing w:val="7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10">
    <w:name w:val="Основной текст10"/>
    <w:basedOn w:val="Normal"/>
    <w:qFormat/>
    <w:pPr>
      <w:widowControl/>
      <w:shd w:fill="FFFFFF" w:val="clear"/>
      <w:autoSpaceDE w:val="true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41" w:before="540" w:after="300"/>
      <w:jc w:val="center"/>
      <w:outlineLvl w:val="0"/>
    </w:pPr>
    <w:rPr>
      <w:rFonts w:ascii="Calibri" w:hAnsi="Calibri" w:eastAsia="Calibri" w:cs="Calibri"/>
      <w:spacing w:val="-3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ind w:right="565" w:hanging="0"/>
      <w:jc w:val="center"/>
    </w:pPr>
    <w:rPr>
      <w:b/>
      <w:i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uhovo-sp.ru/" TargetMode="External"/><Relationship Id="rId4" Type="http://schemas.openxmlformats.org/officeDocument/2006/relationships/hyperlink" Target="consultantplus://offline/ref=B722A281E2B8C0B0E11E2591234B956692CD6AB7D0F8342CC26DDA9212683F810170A607AEF8C1AC0FVFE" TargetMode="External"/><Relationship Id="rId5" Type="http://schemas.openxmlformats.org/officeDocument/2006/relationships/hyperlink" Target="consultantplus://offline/ref=B722A281E2B8C0B0E11E2591234B956692CD6BBBDBFC342CC26DDA921206V8E" TargetMode="External"/><Relationship Id="rId6" Type="http://schemas.openxmlformats.org/officeDocument/2006/relationships/hyperlink" Target="consultantplus://offline/ref=3658389DD1FE352C31B2C03DAB1667F8E9B17A512E1D07DE761DF70F1E7AF8E84151123693C5B1F2n8iBF" TargetMode="External"/><Relationship Id="rId7" Type="http://schemas.openxmlformats.org/officeDocument/2006/relationships/hyperlink" Target="consultantplus://offline/ref=B722A281E2B8C0B0E11E2591234B956692CD6AB7DFF2342CC26DDA921206V8E" TargetMode="External"/><Relationship Id="rId8" Type="http://schemas.openxmlformats.org/officeDocument/2006/relationships/hyperlink" Target="consultantplus://offline/ref=B722A281E2B8C0B0E11E2591234B956692CF67BBDBFE342CC26DDA921206V8E" TargetMode="External"/><Relationship Id="rId9" Type="http://schemas.openxmlformats.org/officeDocument/2006/relationships/hyperlink" Target="consultantplus://offline/ref=B722A281E2B8C0B0E11E2591234B956692CA6BBAD8FF342CC26DDA921206V8E" TargetMode="External"/><Relationship Id="rId10" Type="http://schemas.openxmlformats.org/officeDocument/2006/relationships/hyperlink" Target="mailto:admobuh@yandex.ru" TargetMode="External"/><Relationship Id="rId11" Type="http://schemas.openxmlformats.org/officeDocument/2006/relationships/hyperlink" Target="http://kalinowka66.ru/" TargetMode="External"/><Relationship Id="rId12" Type="http://schemas.openxmlformats.org/officeDocument/2006/relationships/hyperlink" Target="http://www.mfc66.ru/)" TargetMode="External"/><Relationship Id="rId13" Type="http://schemas.openxmlformats.org/officeDocument/2006/relationships/hyperlink" Target="consultantplus://offline/ref=B722A281E2B8C0B0E11E2591234B956692CD6AB7D0F8342CC26DDA9212683F810170A607AEF8C1AC0FVFE" TargetMode="External"/><Relationship Id="rId14" Type="http://schemas.openxmlformats.org/officeDocument/2006/relationships/hyperlink" Target="consultantplus://offline/ref=B722A281E2B8C0B0E11E2591234B956692CD6BBBDBFC342CC26DDA921206V8E" TargetMode="External"/><Relationship Id="rId15" Type="http://schemas.openxmlformats.org/officeDocument/2006/relationships/hyperlink" Target="consultantplus://offline/ref=3658389DD1FE352C31B2C03DAB1667F8E9B17A512E1D07DE761DF70F1E7AF8E84151123693C5B1F2n8iBF" TargetMode="External"/><Relationship Id="rId16" Type="http://schemas.openxmlformats.org/officeDocument/2006/relationships/hyperlink" Target="consultantplus://offline/ref=B722A281E2B8C0B0E11E2591234B956692CD6AB7DFF2342CC26DDA921206V8E" TargetMode="External"/><Relationship Id="rId17" Type="http://schemas.openxmlformats.org/officeDocument/2006/relationships/hyperlink" Target="consultantplus://offline/ref=B722A281E2B8C0B0E11E2591234B956692CF67BBDBFE342CC26DDA921206V8E" TargetMode="External"/><Relationship Id="rId18" Type="http://schemas.openxmlformats.org/officeDocument/2006/relationships/hyperlink" Target="consultantplus://offline/ref=B722A281E2B8C0B0E11E2591234B956692CA6BBAD8FF342CC26DDA921206V8E" TargetMode="External"/><Relationship Id="rId19" Type="http://schemas.openxmlformats.org/officeDocument/2006/relationships/hyperlink" Target="consultantplus://offline/ref=695AC0507547EA8EB89F5F11CF0BC83C1962F08DB4B0DC2D06B2F386DB725F64B780C3F321DD723E251F3CW8J1M" TargetMode="External"/><Relationship Id="rId20" Type="http://schemas.openxmlformats.org/officeDocument/2006/relationships/hyperlink" Target="consultantplus://offline/ref=695AC0507547EA8EB89F411CD96796361969AD81B8B4D57A5CEDA8DB8CW7JBM" TargetMode="External"/><Relationship Id="rId21" Type="http://schemas.openxmlformats.org/officeDocument/2006/relationships/hyperlink" Target="consultantplus://offline/ref=2D860FF47AA48B52EED6666872E4BBE4EC41F5767FC7F2F76EB5F46848E598967728250BC8E5490FkA09D" TargetMode="External"/><Relationship Id="rId22" Type="http://schemas.openxmlformats.org/officeDocument/2006/relationships/hyperlink" Target="consultantplus://offline/ref=B722A281E2B8C0B0E11E2591234B956692CD6AB7D0F8342CC26DDA9212683F810170A607AEF8C1AC0FVF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Svetlana</dc:creator>
  <dc:description/>
  <cp:keywords/>
  <dc:language>en-US</dc:language>
  <cp:lastModifiedBy>Пользователь</cp:lastModifiedBy>
  <cp:lastPrinted>2015-02-11T10:15:00Z</cp:lastPrinted>
  <dcterms:modified xsi:type="dcterms:W3CDTF">2016-06-21T08:56:00Z</dcterms:modified>
  <cp:revision>11</cp:revision>
  <dc:subject/>
  <dc:title/>
</cp:coreProperties>
</file>